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before="0" w:after="120"/>
        <w:jc w:val="righ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</w:rPr>
        <w:t>Αρ. πρωτ:</w:t>
      </w:r>
      <w:r>
        <w:rPr>
          <w:rFonts w:cs="Arial" w:ascii="Calibri" w:hAnsi="Calibri"/>
          <w:i/>
          <w:sz w:val="22"/>
          <w:szCs w:val="22"/>
          <w:lang w:val="en-US"/>
        </w:rPr>
        <w:t>____</w:t>
      </w:r>
      <w:r>
        <w:rPr>
          <w:rFonts w:cs="Arial" w:ascii="Calibri" w:hAnsi="Calibri"/>
          <w:i/>
          <w:sz w:val="22"/>
          <w:szCs w:val="22"/>
        </w:rPr>
        <w:t>__</w:t>
      </w:r>
      <w:r>
        <w:rPr>
          <w:rFonts w:cs="Arial" w:ascii="Calibri" w:hAnsi="Calibri"/>
          <w:i/>
          <w:sz w:val="22"/>
          <w:szCs w:val="22"/>
          <w:lang w:val="en-US"/>
        </w:rPr>
        <w:t>________________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before="0" w:after="12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ΑΙΤΗΣΗ ΥΔΡΟΔΟΤΗΣΗΣ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9"/>
        <w:gridCol w:w="2973"/>
        <w:gridCol w:w="4"/>
        <w:gridCol w:w="1555"/>
        <w:gridCol w:w="4"/>
        <w:gridCol w:w="2990"/>
        <w:gridCol w:w="3"/>
      </w:tblGrid>
      <w:tr>
        <w:trPr>
          <w:trHeight w:val="234" w:hRule="atLeast"/>
        </w:trPr>
        <w:tc>
          <w:tcPr>
            <w:tcW w:w="943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ΤΟΙΧΕΙΑ ΙΔΙΟΚΤΗΤΗ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Ο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</w:t>
            </w:r>
          </w:p>
        </w:tc>
        <w:tc>
          <w:tcPr>
            <w:tcW w:w="2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ΤΡΩΝΥΜΟ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ΗΤΡΩΝΥΜΟ</w:t>
            </w:r>
          </w:p>
        </w:tc>
        <w:tc>
          <w:tcPr>
            <w:tcW w:w="2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ΤΟΣ ΓΕΝΝ.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ΔΤ</w:t>
            </w:r>
          </w:p>
        </w:tc>
        <w:tc>
          <w:tcPr>
            <w:tcW w:w="2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ΚΑΤΟΙΚΙΑΣ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ΛΗ</w:t>
            </w:r>
          </w:p>
        </w:tc>
        <w:tc>
          <w:tcPr>
            <w:tcW w:w="2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ΕΦΩΝΟ</w:t>
            </w:r>
          </w:p>
        </w:tc>
        <w:tc>
          <w:tcPr>
            <w:tcW w:w="2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ΦΜ</w:t>
            </w:r>
          </w:p>
        </w:tc>
        <w:tc>
          <w:tcPr>
            <w:tcW w:w="3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ΟΥ </w:t>
            </w:r>
          </w:p>
        </w:tc>
        <w:tc>
          <w:tcPr>
            <w:tcW w:w="2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ΑΠΟΣΤ. ΛΟΓ/ΣΜΟΥ</w:t>
            </w:r>
          </w:p>
        </w:tc>
        <w:tc>
          <w:tcPr>
            <w:tcW w:w="340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4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943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ΕΙΔΟΣ ΑΚΙΝΗΤΟΥ </w:t>
            </w:r>
          </w:p>
        </w:tc>
      </w:tr>
      <w:tr>
        <w:trPr>
          <w:trHeight w:val="340" w:hRule="exact"/>
        </w:trPr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α. Οικία 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. Κατάστημα 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β. Διαμερίσματα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. Αποθήκη                                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258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γ. Ξενοδοχείο 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στ. Άλλο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046" w:hRule="exact"/>
        </w:trPr>
        <w:tc>
          <w:tcPr>
            <w:tcW w:w="94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αρακαλώ να μου εγκρίνετε τη σύνδεση με το δίκτυο ύδρευσης της Δ.Ε.Υ.Α.Χ. στο ακίνητο που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βρίσκεται στη θέση</w:t>
            </w:r>
            <w:r>
              <w:rPr>
                <w:rFonts w:cs="Calibri" w:ascii="Calibri" w:hAnsi="Calibri"/>
                <w:sz w:val="22"/>
              </w:rPr>
              <w:t xml:space="preserve">  …..……………………………………………………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,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</w:rPr>
              <w:t>στη Δημοτική Ενότητα</w:t>
            </w:r>
            <w:r>
              <w:rPr>
                <w:rFonts w:cs="Calibri" w:ascii="Calibri" w:hAnsi="Calibri"/>
                <w:sz w:val="22"/>
              </w:rPr>
              <w:t xml:space="preserve"> ..………..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Συνημμένα σας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υποβάλλω</w:t>
            </w:r>
            <w:r>
              <w:rPr>
                <w:rFonts w:cs="Calibri" w:ascii="Calibri" w:hAnsi="Calibri"/>
                <w:b/>
                <w:sz w:val="22"/>
              </w:rPr>
              <w:t xml:space="preserve"> τα παρακάτω δικαιολογητικά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  <w:r>
              <w:rPr>
                <w:rFonts w:cs="Calibri" w:ascii="Calibri" w:hAnsi="Calibri"/>
                <w:sz w:val="22"/>
              </w:rPr>
              <w:t xml:space="preserve">. ……………………………………………………………………………   </w:t>
            </w:r>
            <w:r>
              <w:rPr>
                <w:rFonts w:cs="Calibri" w:ascii="Calibri" w:hAnsi="Calibri"/>
                <w:b/>
                <w:sz w:val="22"/>
              </w:rPr>
              <w:t>4</w:t>
            </w:r>
            <w:r>
              <w:rPr>
                <w:rFonts w:cs="Calibri" w:ascii="Calibri" w:hAnsi="Calibri"/>
                <w:sz w:val="22"/>
              </w:rPr>
              <w:t>. 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sz w:val="22"/>
              </w:rPr>
              <w:t xml:space="preserve">. ……………………………………………………………………………   </w:t>
            </w:r>
            <w:r>
              <w:rPr>
                <w:rFonts w:cs="Calibri" w:ascii="Calibri" w:hAnsi="Calibri"/>
                <w:b/>
                <w:sz w:val="22"/>
              </w:rPr>
              <w:t>5.</w:t>
            </w:r>
            <w:r>
              <w:rPr>
                <w:rFonts w:cs="Calibri" w:ascii="Calibri" w:hAnsi="Calibri"/>
                <w:sz w:val="22"/>
              </w:rPr>
              <w:t xml:space="preserve"> ………………………………………………………………….……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</w:t>
            </w:r>
            <w:r>
              <w:rPr>
                <w:rFonts w:cs="Calibri" w:ascii="Calibri" w:hAnsi="Calibri"/>
                <w:sz w:val="22"/>
              </w:rPr>
              <w:t xml:space="preserve">. ……………………………………………………………………………   </w:t>
            </w:r>
            <w:r>
              <w:rPr>
                <w:rFonts w:cs="Calibri" w:ascii="Calibri" w:hAnsi="Calibri"/>
                <w:b/>
                <w:sz w:val="22"/>
              </w:rPr>
              <w:t>6.</w:t>
            </w:r>
            <w:r>
              <w:rPr>
                <w:rFonts w:cs="Calibri" w:ascii="Calibri" w:hAnsi="Calibri"/>
                <w:sz w:val="22"/>
              </w:rPr>
              <w:t xml:space="preserve"> …………………………………….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3825</wp:posOffset>
                      </wp:positionV>
                      <wp:extent cx="144716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25654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Δηλώσεις Συγκατάθεση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13.95pt;height:20.2pt;mso-wrap-distance-left:9.05pt;mso-wrap-distance-right:9.05pt;mso-wrap-distance-top:0pt;mso-wrap-distance-bottom:0pt;margin-top:9.7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Δηλώσεις Συγκατάθεσ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πεξεργασία Δεδομένων Προσωπικού Χαρακτήρα για την αίτηση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Έχω διαβάσει τους όρους χρήσης και αποδέχομαι την επεξεργασία και χρήση των προσωπικών μου δεδομένων από τη Δ.Ε.Υ.Α. Χερσονήσου για τη διεκπεραίωση του αιτήματος μου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ιτών/-ούσα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Επιλογή Τρόπου Επικοινωνία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Για την αποστολή εγγράφων από τη ΔΕΥΑΧ (ενημερώσεις-απαντήσεις αιτημάτων κ.λ.π), παρακαλώ όπως χρησιμοποιείτε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Την ηλεκτρονική διεύθυνση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) που έχω δηλώσει στην παρούσα αίτησ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ην ταχυδρομική διεύθυνση που έχω δηλώσει στην παρούσα αίτηση      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A6A6A6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  <w:lang w:val="en-US"/>
              </w:rPr>
              <w:t>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ιτών/-ούσα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44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highlight w:val="lightGray"/>
                <w:u w:val="single"/>
              </w:rPr>
              <w:t>Όροι Χρήσης&amp; Επεξεργασία Προσωπικών Δεδομέν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Προστασία δεδομένων προσωπικού χαρακτήρα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82" w:hanging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Η ΔΕΥΑ Χερσονήσου, συλλέγει και επεξεργάζεται τα παραπάνω στοιχεία, με βάση τον Γενικό Κανονισμό για την Προστασία των Προσωπικών Δεδομένων (GDPR) ΕΕ 2016/679 και κατ΄ εφαρμογή του, σας ενημερώνει ότι η χρήση των παραπάνω δεδομένων σας, θα πραγματοποιηθεί αποκλειστικά για τη διεκπεραίωση του αιτήματος σας, στο πλαίσιο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Ο/Η ΑΙΤΩΝ/ΟΥΣΑ: </w:t>
            </w:r>
            <w:r>
              <w:rPr>
                <w:rFonts w:cs="Calibri" w:ascii="Calibri" w:hAnsi="Calibri"/>
                <w:sz w:val="22"/>
              </w:rPr>
              <w:t xml:space="preserve">……………………………………………………                               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 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Με την υπογραφή μου δηλώνω ότι ενημερώθηκα ότι απαγορεύεται  με δική μου πρωτοβουλία οποιαδήποτε επέμβαση επί του υδρομέτρου πριν και μετά την τοποθέτησή του. Για οποιοδήποτε πρόβλημα θα ενημερώνω τη Δ.Ε.Υ.Α.Χ. η οποία και θα ορίζει τις ενέργειες.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9480" cy="3886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88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της συμμόρφωσής του με έννομη υποχρέωση, της εκπλήρωσης καθήκοντος που εκτελείται προς το δημόσιο συμφέρον ή κατά την άσκηση δημόσιας εξουσία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Παρακαλούμε να συμπληρώνονται μόνο τα στοιχεία που είναι πρόσφορα, συναφή και αναγκαία για το σκοπό της αίτησης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Στοιχεία επικοινωνίας του Υπεύθυνου Προστασίας Δεδομένων (DPO)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deyah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deyaher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, τηλέφωνο 28970324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Στην ιστοσελίδα της ΔΕΥΑΧ -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deyaher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- μπορείτε να ενημερωθείτε σχετικά με την Πολιτική Προστασίας των Δεδομένων Προσωπικού Χαρακτήρα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Γνωστοποίηση στοιχείων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44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8"/>
                                <w:szCs w:val="18"/>
                              </w:rPr>
                              <w:t>Σε περίπτωση καταγγελίας, σας ενημερώνουμε ότι εφόσον ζητηθούν από τον/την καταγγελλόμενο/η τα παραπάνω υποβαλλόμενα στοιχεία σας, η ΔΕΥΑ Χερσονήσου υποχρεούται, σύμφωνα με το άρθρο 5 του ν. 2690/1999 όπως ισχύει και με την επιφύλαξη των διατάξεων του Γενικού Κανονισμού για την Προστασία των Προσωπικών Δεδομένων (GDPR) ΕΕ 2016/679 να τα παράσχει, αφού προηγουμένως ενημερωθείτ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Ημερομηνία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…………/…………/20..…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ΑΙΤΩΝ/-ΟΥΣ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ε την υπογραφή μου δηλώνω ότι ενημερώθηκα ότι απαγορεύεται με δική μου πρωτοβουλία οποιαδήποτε επέμβαση επί του υδρομέτρου πριν και μετά την τοποθέτησή του. Για οποιοδήποτε πρόβλημα θα ενημερώνω τη Δ.Ε.Υ.Α.Χ. η οποία και θα ορίζει τις ενέργει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306.0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της συμμόρφωσής του με έννομη υποχρέωση, της εκπλήρωσης καθήκοντος που εκτελείται προς το δημόσιο συμφέρον ή κατά την άσκηση δημόσιας εξουσία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Παρακαλούμε να συμπληρώνονται μόνο τα στοιχεία που είναι πρόσφορα, συναφή και αναγκαία για το σκοπό της αίτησης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Στοιχεία επικοινωνίας του Υπεύθυνου Προστασίας Δεδομένων (DPO)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deyah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deyahers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, τηλέφωνο 289703240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Στην ιστοσελίδα της ΔΕΥΑΧ -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en-US"/>
                        </w:rPr>
                        <w:t>deyahers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 xml:space="preserve"> - μπορείτε να ενημερωθείτε σχετικά με την Πολιτική Προστασίας των Δεδομένων Προσωπικού Χαρακτήρα.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Γνωστοποίηση στοιχείων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44"/>
                        <w:ind w:left="284" w:hanging="284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18"/>
                          <w:szCs w:val="18"/>
                        </w:rPr>
                        <w:t>Σε περίπτωση καταγγελίας, σας ενημερώνουμε ότι εφόσον ζητηθούν από τον/την καταγγελλόμενο/η τα παραπάνω υποβαλλόμενα στοιχεία σας, η ΔΕΥΑ Χερσονήσου υποχρεούται, σύμφωνα με το άρθρο 5 του ν. 2690/1999 όπως ισχύει και με την επιφύλαξη των διατάξεων του Γενικού Κανονισμού για την Προστασία των Προσωπικών Δεδομένων (GDPR) ΕΕ 2016/679 να τα παράσχει, αφού προηγουμένως ενημερωθείτ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Ημερομηνία: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…………/…………/20..…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ΑΙΤΩΝ/-ΟΥΣ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Με την υπογραφή μου δηλώνω ότι ενημερώθηκα ότι απαγορεύεται με δική μου πρωτοβουλία οποιαδήποτε επέμβαση επί του υδρομέτρου πριν και μετά την τοποθέτησή του. Για οποιοδήποτε πρόβλημα θα ενημερώνω τη Δ.Ε.Υ.Α.Χ. η οποία και θα ορίζει τις ενέργει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84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pacing w:lineRule="auto" w:line="3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ΓΝΩΜΑΤΕΥΣΗ ΥΔΡΑΥΛΙΚΟΥ</w:t>
      </w:r>
      <w:r>
        <w:rPr>
          <w:rFonts w:cs="Calibri" w:ascii="Calibri" w:hAnsi="Calibri"/>
          <w:sz w:val="22"/>
        </w:rPr>
        <w:t xml:space="preserve">:_____________________________________________________________ </w:t>
      </w:r>
    </w:p>
    <w:p>
      <w:pPr>
        <w:pStyle w:val="Normal"/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84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7495</wp:posOffset>
                </wp:positionH>
                <wp:positionV relativeFrom="paragraph">
                  <wp:posOffset>317500</wp:posOffset>
                </wp:positionV>
                <wp:extent cx="22479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5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0445</wp:posOffset>
                </wp:positionH>
                <wp:positionV relativeFrom="paragraph">
                  <wp:posOffset>317500</wp:posOffset>
                </wp:positionV>
                <wp:extent cx="224790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  <w:tab w:val="left" w:pos="6225" w:leader="none"/>
          <w:tab w:val="left" w:pos="6420" w:leader="none"/>
        </w:tabs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ΔΥΝΑΤΟΤΗΤΑ ΣΥΝΔΕΣΗΣ ΜΕ ΑΠΟΧΕΤΕΥΣΗ:  ΝΑΙ  </w:t>
        <w:tab/>
        <w:t xml:space="preserve">  ΟΧΙ  </w:t>
        <w:tab/>
        <w:t>____________________________</w:t>
      </w:r>
    </w:p>
    <w:p>
      <w:pPr>
        <w:pStyle w:val="Normal"/>
        <w:tabs>
          <w:tab w:val="clear" w:pos="720"/>
          <w:tab w:val="left" w:pos="4980" w:leader="none"/>
        </w:tabs>
        <w:spacing w:lineRule="auto" w:line="384"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84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O</w:t>
      </w:r>
      <w:r>
        <w:rPr>
          <w:rFonts w:cs="Calibri" w:ascii="Calibri" w:hAnsi="Calibri"/>
          <w:sz w:val="22"/>
        </w:rPr>
        <w:t xml:space="preserve"> ΥΔΡΑΥΛΙΚΟΣ: _______</w:t>
      </w:r>
      <w:r>
        <w:rPr>
          <w:rFonts w:cs="Calibri" w:ascii="Calibri" w:hAnsi="Calibri"/>
          <w:sz w:val="22"/>
          <w:lang w:val="en-US"/>
        </w:rPr>
        <w:t>_______________</w:t>
      </w:r>
      <w:r>
        <w:rPr>
          <w:rFonts w:cs="Calibri" w:ascii="Calibri" w:hAnsi="Calibri"/>
          <w:sz w:val="22"/>
        </w:rPr>
        <w:t>____</w:t>
      </w:r>
      <w:r>
        <w:rPr>
          <w:rFonts w:cs="Calibri" w:ascii="Calibri" w:hAnsi="Calibri"/>
          <w:sz w:val="22"/>
          <w:lang w:val="en-US"/>
        </w:rPr>
        <w:t>_____</w:t>
      </w:r>
      <w:r>
        <w:rPr>
          <w:rFonts w:cs="Calibri" w:ascii="Calibri" w:hAnsi="Calibri"/>
          <w:sz w:val="22"/>
        </w:rPr>
        <w:t>_</w:t>
      </w:r>
      <w:r>
        <w:rPr>
          <w:rFonts w:cs="Calibri" w:ascii="Calibri" w:hAnsi="Calibri"/>
          <w:sz w:val="22"/>
          <w:lang w:val="en-US"/>
        </w:rPr>
        <w:t>___</w:t>
      </w:r>
      <w:r>
        <w:rPr>
          <w:rFonts w:cs="Calibri" w:ascii="Calibri" w:hAnsi="Calibri"/>
          <w:sz w:val="22"/>
        </w:rPr>
        <w:t xml:space="preserve">   Ημερομηνία_</w:t>
      </w:r>
      <w:r>
        <w:rPr>
          <w:rFonts w:cs="Calibri" w:ascii="Calibri" w:hAnsi="Calibri"/>
          <w:sz w:val="22"/>
          <w:lang w:val="en-US"/>
        </w:rPr>
        <w:t>_____________________</w:t>
      </w:r>
      <w:r>
        <w:rPr>
          <w:rFonts w:cs="Calibri" w:ascii="Calibri" w:hAnsi="Calibri"/>
          <w:sz w:val="22"/>
        </w:rPr>
        <w:t>___</w:t>
      </w:r>
    </w:p>
    <w:p>
      <w:pPr>
        <w:pStyle w:val="Normal"/>
        <w:tabs>
          <w:tab w:val="clear" w:pos="720"/>
          <w:tab w:val="left" w:pos="4980" w:leader="none"/>
        </w:tabs>
        <w:spacing w:lineRule="auto" w:line="3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ΚΑΤΕΒΑΛΛΕ  ΤΑ ΕΞΟΔΑ ΣΥΝΔΕΣΗΣ (ΤΕΛΗ –ΕΡΓΑΣΙΕΣ  Κ.Λ.Π.):  ΝΑΙ  </w:t>
        <w:tab/>
        <w:t xml:space="preserve">   ΟΧ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-5080</wp:posOffset>
                </wp:positionV>
                <wp:extent cx="224790" cy="22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-0.4pt;mso-position-vertical-relative:text;margin-left:2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-5080</wp:posOffset>
                </wp:positionV>
                <wp:extent cx="224790" cy="22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-0.4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spacing w:lineRule="auto" w:line="384" w:before="120" w:after="120"/>
        <w:rPr/>
      </w:pPr>
      <w:r>
        <w:rPr>
          <w:rFonts w:cs="Calibri" w:ascii="Calibri" w:hAnsi="Calibri"/>
          <w:sz w:val="22"/>
        </w:rPr>
        <w:t xml:space="preserve">ΠΑΡΑΤΗΡΗΣΕΙΣ:________________________________________________________________________ </w:t>
      </w:r>
    </w:p>
    <w:p>
      <w:pPr>
        <w:pStyle w:val="Normal"/>
        <w:spacing w:lineRule="auto" w:line="384"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ΑΡΙΘΜΟΣ ΥΔΡΟΜΕΤΡΟΥ: ______________________   ΚΩΔ.ΚΑΤΑΝΑΛΩΤΗ: _______________________</w:t>
      </w:r>
    </w:p>
    <w:p>
      <w:pPr>
        <w:pStyle w:val="Normal"/>
        <w:spacing w:lineRule="auto" w:line="3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ΙΝΤΣΕΣ ΥΔΡΟΜΕΤΡΟΥ: ________________________   ΓΕΙΤΟΝΙΚΟ ΥΔΡΟΜΕΤΡΟ: ___________________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sz w:val="22"/>
          <w:szCs w:val="22"/>
        </w:rPr>
        <w:t>- ΕΓΚΡΙΝΕΤΑΙ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276" w:right="1274" w:gutter="0" w:header="426" w:top="13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-67310</wp:posOffset>
          </wp:positionV>
          <wp:extent cx="765175" cy="56959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ΔΗΜΟΤΙΚΗ </w:t>
    </w:r>
    <w:r>
      <w:rPr>
        <w:b/>
        <w:bCs/>
      </w:rPr>
      <w:t>ΕΠΙΧΕΙΡΗΣΗ ΥΔΡΕΥΣΗΣ ΑΠΟΧΕΤΕΥΣΗΣ ΧΕΡΣΟΝΗΣΟΥ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8365</wp:posOffset>
              </wp:positionH>
              <wp:positionV relativeFrom="paragraph">
                <wp:posOffset>12700</wp:posOffset>
              </wp:positionV>
              <wp:extent cx="4733925" cy="3822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382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ΛΟΥΤΡΕΣ ΒΙΟΛΟΓΙΚΟΣ ΜΑΛΙΩΝ, ΜΑΛΙΑ 70007, Α.Φ.Μ.: 997660387 Δ.Ο.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.: ΗΡΑΚΛΕΙΟΥ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</w:rPr>
                            <w:t>ΤΗΛ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  <w:t>. 2897032407, e-mail: info@deyahers.g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75pt;height:30.1pt;mso-wrap-distance-left:9.05pt;mso-wrap-distance-right:9.05pt;mso-wrap-distance-top:0pt;mso-wrap-distance-bottom:0pt;margin-top:1pt;mso-position-vertical-relative:text;margin-left:6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</w:rPr>
                      <w:t>ΛΟΥΤΡΕΣ ΒΙΟΛΟΓΙΚΟΣ ΜΑΛΙΩΝ, ΜΑΛΙΑ 70007, Α.Φ.Μ.: 997660387 Δ.Ο.</w:t>
                    </w: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  <w:lang w:val="en-US"/>
                      </w:rPr>
                      <w:t>Y</w:t>
                    </w: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</w:rPr>
                      <w:t>.: ΗΡΑΚΛΕΙΟΥ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</w:rPr>
                      <w:t>ΤΗΛ</w:t>
                    </w: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  <w:lang w:val="en-US"/>
                      </w:rPr>
                      <w:t>. 2897032407, e-mail: info@deyahers.g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Cs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2">
    <w:lvl w:ilvl="0">
      <w:start w:val="1"/>
      <w:numFmt w:val="bullet"/>
      <w:lvlText w:val="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ah@deyahers.gr" TargetMode="External"/><Relationship Id="rId3" Type="http://schemas.openxmlformats.org/officeDocument/2006/relationships/hyperlink" Target="mailto:deyah@deyahers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4:00Z</dcterms:created>
  <dc:creator>ekdosi1</dc:creator>
  <dc:description/>
  <cp:keywords/>
  <dc:language>en-US</dc:language>
  <cp:lastModifiedBy>oikonomiki4</cp:lastModifiedBy>
  <cp:lastPrinted>2023-10-30T11:31:00Z</cp:lastPrinted>
  <dcterms:modified xsi:type="dcterms:W3CDTF">2024-09-02T07:49:00Z</dcterms:modified>
  <cp:revision>69</cp:revision>
  <dc:subject/>
  <dc:title>ΕΠΩΝΥΜΟ : ________________________                    Σας παρακαλώ να μου </dc:title>
</cp:coreProperties>
</file>